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日余晖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沉默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余晖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沉默之翼</w:t>
      </w:r>
      <w:r>
        <w:rPr>
          <w:sz w:val="32"/>
          <w:szCs w:val="32"/>
        </w:rPr>
        <w:t>&lt;/p&gt;&lt;p&gt;&lt;img src="/static-img/qbnnPULgP-dO8ykYB_dAprWpPhuhxZsexCX0z7u6wwL8gRCUgQfkrzFlPan2OygL.jpeg"&gt;&lt;/p&gt;&lt;p&gt;</w:t>
      </w:r>
      <w:r>
        <w:rPr>
          <w:sz w:val="32"/>
          <w:szCs w:val="32"/>
        </w:rPr>
        <w:t>在一个被科技与魔法融合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人类最后一道防线。它是一种能够穿透任何屏障、摧毁一切敌人力量的神秘能量。然而，这个世界并非和平而是充满了战争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为艾瑞斯的小星球上。这是一个由多个势力共同控制的地方，每个势力都拥有自己强大的军队和技术。但随着时间的推移，冲突愈发频繁，各方开始寻求更可怕的手段来消灭对方。在这个背景下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逐渐成为了一种必备武器。</w:t>
      </w:r>
      <w:r>
        <w:rPr>
          <w:sz w:val="32"/>
          <w:szCs w:val="32"/>
        </w:rPr>
        <w:t>&lt;/p&gt;&lt;p&gt;&lt;img src="/static-img/aJJHWWagAvEbJdMTFUhFTbWpPhuhxZsexCX0z7u6wwKx47g-cVYewmJpIeC1v6AOdffBxTquIKHF2EqKanjnFNv1GxmyK5AJVu9vSpeuKTP_lTwjIR0kZJIpkOmCOH_S14YLS1mt296BUjkowYGgiN4VKRUCgVe_7iJsspNwpiU.jpeg"&gt;&lt;/p&gt;&lt;p&gt;</w:t>
      </w:r>
      <w:r>
        <w:rPr>
          <w:sz w:val="32"/>
          <w:szCs w:val="32"/>
        </w:rPr>
        <w:t>第一场大战爆发时，一位名叫艾莉娅的女士，她是一名杰出的科学家，在她的实验室中发现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她将其用作一种能量武器，并且成功地用它击败了她的敌人。随后，这项技术迅速传播到整个星球，每个人都想要得到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一些邪恶势力也意识到了这一点，他们开始研究如何利用这股能量进行破坏。一群残酷无情的人类工厂建立起来，他们专门制造出具有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能力的人形机器人，用以对付其他竞争者。在一次重大战斗中，一架这样的机器人几乎摧毁了整个城市，而幸存者们不得不再次团结起来，以防止这种灾难再次发生。</w:t>
      </w:r>
      <w:r>
        <w:rPr>
          <w:sz w:val="32"/>
          <w:szCs w:val="32"/>
        </w:rPr>
        <w:t>&lt;/p&gt;&lt;p&gt;&lt;img src="/static-img/k2RRdWZpLP7KECF4UwR3ZLWpPhuhxZsexCX0z7u6wwKx47g-cVYewmJpIeC1v6AOdffBxTquIKHF2EqKanjnFNv1GxmyK5AJVu9vSpeuKTP_lTwjIR0kZJIpkOmCOH_S14YLS1mt296BUjkowYGgiN4VKRUCgVe_7iJsspNwpiU.jpeg"&gt;&lt;/p&gt;&lt;p&gt;</w:t>
      </w:r>
      <w:r>
        <w:rPr>
          <w:sz w:val="32"/>
          <w:szCs w:val="32"/>
        </w:rPr>
        <w:t>随着时间的推移，更多关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事情被揭示出来，其中包括一些未知历史和遗失文明留下的秘密。这些信息让人们认识到，无论多么先进或强大的技术，最终都会有自己的局限性。而对于那些仍然追求使用这种力量的人来说，只能不断探索新的可能性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危险的地球上，有些英雄们选择继续走向光明的一边，而有些则沉迷于权力的诱惑。但无论何种选择，都不能忽视那一抹末日余晖——即使是在最黑暗的时候，也总会有一丝希望存在。而我们必须继续前行，因为只有这样，我们才能找到真正的心灵上的胜利，不仅仅是物理上的胜利。在这个世界里，没有什么比“沉默之翼”更令人恐惧，更令人渴望不可触及的地方——就是那些隐藏在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背后的真相。</w:t>
      </w:r>
      <w:r>
        <w:rPr>
          <w:sz w:val="32"/>
          <w:szCs w:val="32"/>
        </w:rPr>
        <w:t>&lt;/p&gt;&lt;p&gt;&lt;img src="/static-img/jKEXHo0ZajPlsGWtwUiT6bWpPhuhxZsexCX0z7u6wwKx47g-cVYewmJpIeC1v6AOdffBxTquIKHF2EqKanjnFNv1GxmyK5AJVu9vSpeuKTP_lTwjIR0kZJIpkOmCOH_S14YLS1mt296BUjkowYGgiN4VKRUCgVe_7iJsspNwpiU.jpeg"&gt;&lt;/p&gt;&lt;p&gt;&lt;a href = "/doc/401278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余晖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沉默之翼</w:t>
      </w:r>
      <w:r>
        <w:rPr>
          <w:sz w:val="32"/>
          <w:szCs w:val="32"/>
        </w:rPr>
        <w:t>.doc" rel="alternate" download="401278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余晖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沉默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